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rzicht exame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37"/>
        <w:gridCol w:w="1332"/>
        <w:gridCol w:w="1985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Titel examen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ats van afname (school of BPV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erntaa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erkproc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onlijke ontwikkel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 + 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LLB 1 e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ll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2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 en 1.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3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rgdrager te woord sta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4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orlichting en adv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5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sche zorg en MT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 + 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 t/m 2.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6: Behandelruimte, materialen en middelen gereedmaken voor behandel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7: Assisteren bij medische behandel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8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geleidt en informeert de zorgvrag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9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vorderen en bewaken van kwaliteitszor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 + 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0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stemmen van werkzaamhed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1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heren, organiseren en administrer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 en 3.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2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itvoeren van administratieve tak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3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P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tatie 14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gerscha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LLB 3 t/m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ll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teriumgericht interv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, 1.2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, 2.2, 2.3, 2.4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, 3.2, 3.3, 3.4, 3.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derland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el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en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v.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Univers" w:hAnsi="Univers" w:cs="Univers"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3:00Z</dcterms:created>
  <dc:creator>Saskia Idink</dc:creator>
  <dc:description/>
  <cp:keywords/>
  <dc:language>en-US</dc:language>
  <cp:lastModifiedBy>Visker - Bijlsma, J. (Jessica)</cp:lastModifiedBy>
  <dcterms:modified xsi:type="dcterms:W3CDTF">2011-08-29T12:53:00Z</dcterms:modified>
  <cp:revision>2</cp:revision>
  <dc:subject/>
  <dc:title>Overzicht examens</dc:title>
</cp:coreProperties>
</file>