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3"/>
        <w:gridCol w:w="2617"/>
        <w:gridCol w:w="2243"/>
      </w:tblGrid>
      <w:tr>
        <w:trPr>
          <w:tblHeader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an van aanpak voor prestatie: </w:t>
            </w:r>
            <w:r>
              <w:rPr>
                <w:rFonts w:cs="Arial" w:ascii="Arial" w:hAnsi="Arial"/>
                <w:i/>
                <w:szCs w:val="28"/>
              </w:rPr>
              <w:t>(nr. + naam)</w:t>
            </w:r>
          </w:p>
        </w:tc>
      </w:tr>
      <w:tr>
        <w:trPr>
          <w:tblHeader w:val="true"/>
          <w:trHeight w:val="36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deling:</w:t>
            </w:r>
          </w:p>
        </w:tc>
      </w:tr>
      <w:tr>
        <w:trPr>
          <w:tblHeader w:val="true"/>
          <w:trHeight w:val="3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gen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woord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ndachtspunte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ke vaardigheden heb ik nodi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k goed naar de competenties waarin je je moet bekwa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 welke vaardigheden je daarvoor moet kennen. Voorbeeld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unicatieve vaardigheden zoals goede vragen stelle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s over instrumentariu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rken van gegevens in het dossier etc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ke vaardigheden breng ik al in de praktij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k eerst wat je al kunt en waaruit dit blij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t rekening met het feit dat je het straks als doktersassistent in de praktijk moet kunnen uitvoeren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ke vaardigheden moet ik voor deze prestatie gaan leren?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k goed naar de competenties waarin je je moet bekwa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welke vaardigheden je daarvoor moet eigen maken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ar kan ik deze vaardigheden gaan leren in de praktijk?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voorbeeld op je eigen werkplek. Ervaring opdoen op andere afdel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elnemen aan klinische lessen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 heb ik als voorbereiding nodig?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s verzamelen tijdens de workshop. Door het maken van opdrachten…. en 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ere mogelijkheden die je zelf aandraagt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 voor bewijzen wil en kan ik verzamelen?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orbeelden van bewijzen kunnen zijn een verslag met daaraan gekoppeld gericht feedback, een bewijs van deelname, een evaluatieformulier wat je laat invullen etc. etc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ke afspraken moet ik hiervoor gaan mak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 wie moet ik afspraken maken en wanneer?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voorbeeld met de afdeling, met je leerplekbegeleider etc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eveel tijd heb ik hiervoor nodig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preek dit met je leerplekbegeleider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neer kan of wil ik het uitvo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preek dit met je leerplekbegeleider.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koord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a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plekbegeleider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opbaanbegeleider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7:00Z</dcterms:created>
  <dc:creator>elko451</dc:creator>
  <dc:description/>
  <cp:keywords/>
  <dc:language>en-US</dc:language>
  <cp:lastModifiedBy>Visker - Bijlsma, J. (Jessica)</cp:lastModifiedBy>
  <dcterms:modified xsi:type="dcterms:W3CDTF">2011-08-29T12:57:00Z</dcterms:modified>
  <cp:revision>2</cp:revision>
  <dc:subject/>
  <dc:title>Plan van aanpak voor Prestatie nr…   </dc:title>
</cp:coreProperties>
</file>