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lectieformulier opdracht “Moordspel Sint is dood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s de opdracht duidelijk voor aanvang? Wat vond je van de uitleg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 het was duidelijk. De uitleg was ook duidelijk, goed uitgelegd en we komen meteen aan de opdracht beginn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b je het gevoel dat je er wat aan hebt gehad om de opdracht uit te voeren? En zo ja, wat dan? Zo nee, waarom nie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k heb er wel wat aan gehad denk ik, het was een goede opdracht om samen te werk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e vond je het om de opdracht uit te voer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k vond het een leuke opdracht om uit te voeren een keer wat anders dan echt les te krijgen en leuk om ze samen te werken met je klasgenot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e heb je de uitvoering van de opdracht aangepakt? Wat was jouw aandeel in de opdrach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 zijn eerst alle aanwijzingen goed door gaan lezen en daarna gaan kijken wat we konden gebruiken en wat onzin wa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ging er goed tijdens de uitvoering en waaruit blijkt da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 hebben allemaal kunnen zeggen wat we vonden tijdens de opdracht en we hebben goed overleg ook hadden we niet allemaal dezelfde dader in gedacht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ging er minder goed en waaruit blijkt da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ks ging minder goe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had je anders willen do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k had iets meer inbreng kunnen geven, hield me iets meer op de achtergron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is je conclusie over het uitvoeren van de opdrach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 tijdens het samenwerken overleggen heel belangrijk is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zijn je leerdoelen voor een volgende kee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is je feedback op de docen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ks, opdracht werd duidelijk uitgelegd en was goed voorberei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13:00Z</dcterms:created>
  <dc:creator>jevivs0001</dc:creator>
  <dc:description/>
  <cp:keywords/>
  <dc:language>en-US</dc:language>
  <cp:lastModifiedBy>Chris</cp:lastModifiedBy>
  <dcterms:modified xsi:type="dcterms:W3CDTF">2011-11-13T14:08:00Z</dcterms:modified>
  <cp:revision>3</cp:revision>
  <dc:subject/>
  <dc:title>Reflectieformulier opdracht “De vliegende reporter”</dc:title>
</cp:coreProperties>
</file>