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flectieformulier opdracht “Moordspel Sint is dood”</w:t>
      </w:r>
    </w:p>
    <w:p>
      <w:pPr>
        <w:pStyle w:val="Normal"/>
        <w:jc w:val="center"/>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Was de opdracht duidelijk voor aanvang? Wat vond je van de uitleg?</w:t>
      </w:r>
    </w:p>
    <w:p>
      <w:pPr>
        <w:pStyle w:val="Normal"/>
        <w:rPr>
          <w:rFonts w:ascii="Arial" w:hAnsi="Arial" w:cs="Arial"/>
          <w:i/>
          <w:i/>
        </w:rPr>
      </w:pPr>
      <w:r>
        <w:rPr>
          <w:rFonts w:cs="Arial" w:ascii="Arial" w:hAnsi="Arial"/>
          <w:i/>
        </w:rPr>
        <w:t>Voor mij was de opdracht duidelijk. Het was de bedoeling om uit te vinden, naar aanleiding van in elke ronde opnieuw gekregen gegevens, uit te zoeken wie Sinterklaas had vermoord. Ze heeft het goed uitgelegd, waardoor het duidelijk was wat de bedoeling was.</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Heb je het gevoel dat je er wat aan hebt gehad om de opdracht uit te voeren? En zo ja, wat dan? Zo nee, waarom niet?</w:t>
      </w:r>
    </w:p>
    <w:p>
      <w:pPr>
        <w:pStyle w:val="Normal"/>
        <w:rPr>
          <w:rFonts w:ascii="Arial" w:hAnsi="Arial" w:cs="Arial"/>
          <w:i/>
          <w:i/>
        </w:rPr>
      </w:pPr>
      <w:r>
        <w:rPr>
          <w:rFonts w:cs="Arial" w:ascii="Arial" w:hAnsi="Arial"/>
          <w:i/>
        </w:rPr>
        <w:t>Ik persoonlijk heb er wel wat aan gehad, omdat we met deze opdracht leren om goed na te denken en te kijken naar bewijzen die er zijn gevonden en niet zomaar over iedereen een oordeel te geven.</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Hoe vond je het om de opdracht uit te voeren?</w:t>
      </w:r>
    </w:p>
    <w:p>
      <w:pPr>
        <w:pStyle w:val="Normal"/>
        <w:rPr>
          <w:rFonts w:ascii="Arial" w:hAnsi="Arial" w:cs="Arial"/>
          <w:i/>
          <w:i/>
        </w:rPr>
      </w:pPr>
      <w:r>
        <w:rPr>
          <w:rFonts w:cs="Arial" w:ascii="Arial" w:hAnsi="Arial"/>
          <w:i/>
        </w:rPr>
        <w:t xml:space="preserve">Het was leuk om de opdracht uit te voeren, waarbij het toch ook een heel intensieve opdracht was, omdat je goed na moest denken en zo een fatsoenlijke conclusie te trekken. Het was ook best spannend, omdat er meerdere groepjes waren, die ieder zo hun eigen theorie hebben en elkaar om te tuin willen leiden. Ergens anders was het toch best lastig, omdat er veel bewijzen en aanwijzingen waren, die telkens een ander persoon schuldig zou laten lijken. </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Hoe heb je de uitvoering van de opdracht aangepakt? Wat was jouw aandeel in de opdracht?</w:t>
      </w:r>
    </w:p>
    <w:p>
      <w:pPr>
        <w:pStyle w:val="Normal"/>
        <w:rPr>
          <w:rFonts w:ascii="Arial" w:hAnsi="Arial" w:cs="Arial"/>
          <w:i/>
          <w:i/>
        </w:rPr>
      </w:pPr>
      <w:r>
        <w:rPr>
          <w:rFonts w:cs="Arial" w:ascii="Arial" w:hAnsi="Arial"/>
          <w:i/>
        </w:rPr>
        <w:t>We hebben in ons groepje de papieren met aanwijzingen verdeeld, goed in ons opgenomen en aan elkaar verteld (en ook weer laten zien) wat er in stond, zodat we in ieder geval geen tijd tekort zouden komen en niet te veel informatie hoefden te lezen.</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Wat ging er goed tijdens de uitvoering en waaruit blijkt dat?</w:t>
      </w:r>
    </w:p>
    <w:p>
      <w:pPr>
        <w:pStyle w:val="Normal"/>
        <w:rPr>
          <w:rFonts w:ascii="Arial" w:hAnsi="Arial" w:cs="Arial"/>
          <w:i/>
          <w:i/>
        </w:rPr>
      </w:pPr>
      <w:r>
        <w:rPr>
          <w:rFonts w:cs="Arial" w:ascii="Arial" w:hAnsi="Arial"/>
          <w:i/>
        </w:rPr>
        <w:t>Wat er goed ging, was dat er goed werd samengewerkt en dat ieder zo zijn mening, oordeel en informatie kon vertellen. We zaten op het goede spoor, we hebben de juiste aanwijzingen gevonden (die overigens volgens mij niet ieder groepje opmerkte) en zo kwamen we dicht bij de dader.</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Wat ging er minder goed en waaruit blijkt dat?</w:t>
      </w:r>
    </w:p>
    <w:p>
      <w:pPr>
        <w:pStyle w:val="Normal"/>
        <w:rPr>
          <w:rFonts w:ascii="Arial" w:hAnsi="Arial" w:cs="Arial"/>
          <w:i/>
          <w:i/>
        </w:rPr>
      </w:pPr>
      <w:r>
        <w:rPr>
          <w:rFonts w:cs="Arial" w:ascii="Arial" w:hAnsi="Arial"/>
          <w:i/>
        </w:rPr>
        <w:t>Wat er minder goed ging, was dat we (ondanks dat we de goede aanwijzingen hadden) uiteindelijk toch de verkeerde conclusie hadden getrokken. We hebben denk ik een beetje te moeilijk gedacht.</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Wat had je anders willen doen?</w:t>
      </w:r>
    </w:p>
    <w:p>
      <w:pPr>
        <w:pStyle w:val="Normal"/>
        <w:rPr>
          <w:rFonts w:ascii="Arial" w:hAnsi="Arial" w:cs="Arial"/>
          <w:i/>
          <w:i/>
        </w:rPr>
      </w:pPr>
      <w:r>
        <w:rPr>
          <w:rFonts w:cs="Arial" w:ascii="Arial" w:hAnsi="Arial"/>
          <w:i/>
        </w:rPr>
        <w:t xml:space="preserve">Het ging er erg fanatiek aan toe, wat wel leuk was. </w:t>
      </w:r>
    </w:p>
    <w:p>
      <w:pPr>
        <w:pStyle w:val="Normal"/>
        <w:rPr>
          <w:rFonts w:ascii="Arial" w:hAnsi="Arial" w:cs="Arial"/>
          <w:i/>
          <w:i/>
        </w:rPr>
      </w:pPr>
      <w:r>
        <w:rPr>
          <w:rFonts w:cs="Arial" w:ascii="Arial" w:hAnsi="Arial"/>
          <w:i/>
        </w:rPr>
        <w:t xml:space="preserve">Op zich zou ik niet echt iets anders hebben willen doen, hoewel het groepje (en vooral Chantal) waarschijnlijk wel wilde dat we naar Chantal hadden geluisterd (zij had ook de goede persoon gevond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Wat is je conclusie over het uitvoeren van de opdracht?</w:t>
      </w:r>
    </w:p>
    <w:p>
      <w:pPr>
        <w:pStyle w:val="Normal"/>
        <w:rPr>
          <w:rFonts w:ascii="Arial" w:hAnsi="Arial" w:cs="Arial"/>
          <w:i/>
          <w:i/>
        </w:rPr>
      </w:pPr>
      <w:r>
        <w:rPr>
          <w:rFonts w:cs="Arial" w:ascii="Arial" w:hAnsi="Arial"/>
          <w:i/>
        </w:rPr>
        <w:t>Ik vond het een erg leuke en leerzame opdracht. Niet alleen omdat het gezellig was, maar ook omdat ik heb geleerd logisch na te denken en het een goede opdracht was om het samenwerken nog eens te oefenen. Zo’n soort opdracht mag zeker nog een keer!</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Wat zijn je leerdoelen voor een volgende keer?</w:t>
      </w:r>
    </w:p>
    <w:p>
      <w:pPr>
        <w:pStyle w:val="Normal"/>
        <w:rPr>
          <w:rFonts w:ascii="Arial" w:hAnsi="Arial" w:cs="Arial"/>
          <w:i/>
          <w:i/>
        </w:rPr>
      </w:pPr>
      <w:r>
        <w:rPr>
          <w:rFonts w:cs="Arial" w:ascii="Arial" w:hAnsi="Arial"/>
          <w:i/>
        </w:rPr>
        <w:t xml:space="preserve">Mijn leerdoelen zouden zijn om gewoon lekker te blijven oefenen met het samenwerken en het logisch nadenken. </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Wat is je feedback op de docent?</w:t>
      </w:r>
    </w:p>
    <w:p>
      <w:pPr>
        <w:pStyle w:val="Normal"/>
        <w:rPr>
          <w:rFonts w:ascii="Arial" w:hAnsi="Arial" w:cs="Arial"/>
          <w:i/>
          <w:i/>
        </w:rPr>
      </w:pPr>
      <w:r>
        <w:rPr>
          <w:rFonts w:cs="Arial" w:ascii="Arial" w:hAnsi="Arial"/>
          <w:i/>
        </w:rPr>
        <w:t xml:space="preserve">Ik vind het een hele leuke docent. Ze is leuk, aardig, vriendelijk en heeft meestal wel leuke lessen! Ik vind ook dat ze goed en leuk les geeft. De uitleg is eigenlijk altijd wel duidelijk, zeker als je nog eens een keer een paar vragen stelt. </w:t>
      </w:r>
    </w:p>
    <w:p>
      <w:pPr>
        <w:pStyle w:val="Normal"/>
        <w:rPr>
          <w:rFonts w:ascii="Arial" w:hAnsi="Arial" w:cs="Arial"/>
          <w:i/>
          <w:i/>
        </w:rPr>
      </w:pPr>
      <w:r>
        <w:rPr>
          <w:rFonts w:cs="Arial" w:ascii="Arial" w:hAnsi="Arial"/>
          <w:i/>
        </w:rPr>
        <w:t xml:space="preserve">Lekker door blijven gaan! </w:t>
      </w:r>
    </w:p>
    <w:p>
      <w:pPr>
        <w:pStyle w:val="Normal"/>
        <w:rPr>
          <w:rFonts w:ascii="Arial" w:hAnsi="Arial" w:cs="Arial"/>
          <w:i/>
          <w:i/>
        </w:rPr>
      </w:pPr>
      <w:r>
        <w:rPr>
          <w:rFonts w:cs="Arial" w:ascii="Arial" w:hAnsi="Arial"/>
          <w:i/>
        </w:rPr>
        <w:t xml:space="preserve">Ik zou het leuk vinden als er vaker dit soort opdrachten plaatsvinde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3:00Z</dcterms:created>
  <dc:creator>jevivs0001</dc:creator>
  <dc:description/>
  <cp:keywords/>
  <dc:language>en-US</dc:language>
  <cp:lastModifiedBy>Frank</cp:lastModifiedBy>
  <dcterms:modified xsi:type="dcterms:W3CDTF">2011-11-11T15:47:00Z</dcterms:modified>
  <cp:revision>5</cp:revision>
  <dc:subject/>
  <dc:title>Reflectieformulier opdracht “De vliegende reporter”</dc:title>
</cp:coreProperties>
</file>