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lectieformulier opdracht “geblinddoekte wandeling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de opdracht duidelijk voor aanvang? Wat vond je van de uitle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b je het gevoel dat je er wat aan hebt gehad om de opdracht uit te voeren? En zo ja, wat dan? Zo nee, waarom ni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vond je het om de opdracht uit te voe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ging er goed tijdens de uitvoering en waaruit blijkt d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ging er minder goed en waaruit blijkt d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had je anders willen do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t is je conclusie over het uitvoeren van de opdrac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zijn je leerdoelen voor een volgende k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is je feedback op de doc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4:00Z</dcterms:created>
  <dc:creator>jevivs0001</dc:creator>
  <dc:description/>
  <cp:keywords/>
  <dc:language>en-US</dc:language>
  <cp:lastModifiedBy>Visker - Bijlsma, C.H.J. (Jessica)</cp:lastModifiedBy>
  <dcterms:modified xsi:type="dcterms:W3CDTF">2011-11-08T11:04:00Z</dcterms:modified>
  <cp:revision>2</cp:revision>
  <dc:subject/>
  <dc:title>Reflectieformulier opdracht “De vliegende reporter”</dc:title>
</cp:coreProperties>
</file>