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flectieformulier opdracht “geblinddoekte wandeling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de opdracht duidelijk voor aanvang? Wat vond je van de uitle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k vond het een goede uitleg hebben, en het was zeker duidelij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b je het gevoel dat je er wat aan hebt gehad om de opdracht uit te voeren? En zo ja, wat dan? Zo nee, waarom ni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, zo heb je gemerkt hoe het is om een blinde te zijn in het verkeer en dat het    wel moeilijk en zwaar is voor zo’n per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vond je het om de opdracht uit te voer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e opdracht vond ik wel leuk om te doen, maar ook wel leerzaam en interess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ging er goed tijdens de uitvoering en waaruit blijkt da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 iedereen gezellig mee d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ging er minder goed en waaruit blijkt da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t minder goede vond ik om wat drinken te bestellen als laatste, toen merkte    ik toch dat niemand echt duidelijk wist was hij/zij moest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had je anders willen do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sschien een andere rou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je conclusie over het uitvoeren van de opdrach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uk en leerza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zijn je leerdoelen voor een volgende ke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je feedback op de doc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ed uitgelegd en leuk beda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3:00Z</dcterms:created>
  <dc:creator>Eigenaar</dc:creator>
  <dc:description/>
  <cp:keywords/>
  <dc:language>en-US</dc:language>
  <cp:lastModifiedBy>Fletcher</cp:lastModifiedBy>
  <dcterms:modified xsi:type="dcterms:W3CDTF">2012-02-23T19:21:00Z</dcterms:modified>
  <cp:revision>2</cp:revision>
  <dc:subject/>
  <dc:title>Reflectieformulier opdracht “geblinddoekte wandeling”</dc:title>
</cp:coreProperties>
</file>